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Maria Dal Bianco</w:t>
      </w:r>
      <w:r>
        <w:rPr/>
        <w:t xml:space="preserve"> ha studiato con i maestri Renzo Buja e Antonio Zanon. È diplomata in Composizione, in Organo e composizione organistica, in Musica corale e direzione di coro, in Prepolifonia. Ha svolto attività concertistica come organista e ha collaborato con gruppi strumentali e vocali. Ha frequentato corsi di perfezionamento in organo, con J. Langlais, M. Radulescu, A. Mitterhofer, Monserrat Torrent Serra, in canto gregoriano, in direzione corale e vocalità con G. Acciai, S. Woodbory, A. Grandini, L. Picotti, P. Neumann.</w:t>
        <w:br/>
        <w:t>Ha ricevuto premi per la migliore direzione ai Concorsi Nazionali di Quartiano e di Vittorio Veneto. Docente al Conservatorio Luca Marenzio di Brescia collabora con le associazioni corali regionali del Veneto, del Friuli Venezia Giulia, della Lombardia, della Valle d’Aosta e del Trentino Alto Adige.</w:t>
        <w:br/>
        <w:t>E’ componente della Commissione artistica della Feniarco (Federazione Nazionale Italiana delle Associazioni Corali). Frequentemente invitata a far parte di giurie in concorsi corali, nazionali e internazionali, tiene corsi di vocalità e direzione corale, in collaborazione con enti e istituzioni di rilevanza nazion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35:00Z</dcterms:created>
  <dc:creator>FioreseMargherita</dc:creator>
  <dc:description/>
  <cp:keywords/>
  <dc:language>en-US</dc:language>
  <cp:lastModifiedBy>FioreseMargherita</cp:lastModifiedBy>
  <dcterms:modified xsi:type="dcterms:W3CDTF">2017-11-17T09:36:00Z</dcterms:modified>
  <cp:revision>1</cp:revision>
  <dc:subject/>
  <dc:title>Maria Dal Bianco ha studiato con i maestri Renzo Buja e Antonio Zanon</dc:title>
</cp:coreProperties>
</file>